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延安大学成人本科生申请学士学位外语水平考试报名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sz w:val="36"/>
          <w:szCs w:val="21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947"/>
        <w:gridCol w:w="974"/>
        <w:gridCol w:w="105"/>
        <w:gridCol w:w="542"/>
        <w:gridCol w:w="720"/>
        <w:gridCol w:w="97"/>
        <w:gridCol w:w="868"/>
        <w:gridCol w:w="115"/>
        <w:gridCol w:w="236"/>
        <w:gridCol w:w="1208"/>
        <w:gridCol w:w="992"/>
        <w:gridCol w:w="238"/>
        <w:gridCol w:w="1220"/>
        <w:gridCol w:w="6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近期彩色免冠照片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在籍本科生□         成人应届本科毕业生□</w:t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籍学生学号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480"/>
              <w:ind w:left="841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480"/>
              <w:ind w:left="841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480"/>
              <w:ind w:left="841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三、本人愿意在考试中自觉遵守延安大学成人学位外语考试的相关规定，如有违反，自愿接受相应处理。</w:t>
            </w:r>
          </w:p>
          <w:p>
            <w:pPr>
              <w:pStyle w:val="Normal"/>
              <w:ind w:left="781" w:firstLine="46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在籍学生不填写本科毕业时间和本科毕业证书编号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应届毕业生须如实填写本科毕业时间及本科毕业证书编号。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1:00Z</dcterms:created>
  <dc:creator>刘舰</dc:creator>
  <dc:description/>
  <dc:language>en-US</dc:language>
  <cp:lastModifiedBy>洋葱</cp:lastModifiedBy>
  <dcterms:modified xsi:type="dcterms:W3CDTF">2025-10-17T03:24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0D870F39B46A9B18254794EB812C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jNTM1MTgxYTU0Nzg3YmUyNjBhMmE0NGFhMmE5OGQiLCJ1c2VySWQiOiI1NjAzNTg3ODgifQ==</vt:lpwstr>
  </property>
</Properties>
</file>