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西安交通大学继续教育学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优秀学生”、“优秀学生干部”审批表</w:t>
      </w:r>
    </w:p>
    <w:p>
      <w:pPr>
        <w:pStyle w:val="Normal"/>
        <w:ind w:left="-619" w:hanging="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-61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类型：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函授 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业余                   申请荣誉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优秀学生 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优秀学生干部</w:t>
      </w:r>
    </w:p>
    <w:tbl>
      <w:tblPr>
        <w:tblW w:w="103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56"/>
        <w:gridCol w:w="892"/>
        <w:gridCol w:w="665"/>
        <w:gridCol w:w="1339"/>
        <w:gridCol w:w="1026"/>
        <w:gridCol w:w="840"/>
        <w:gridCol w:w="1925"/>
      </w:tblGrid>
      <w:tr>
        <w:trPr>
          <w:trHeight w:val="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习层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起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高起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升本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业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9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自我鉴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，突出学习提升自我回馈社会的主题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509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班主任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外教学站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587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综合表现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val="en-US" w:eastAsia="zh-CN"/>
              </w:rPr>
              <w:t>此栏由该生所在单位或社区填写盖章，内容涵盖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政治立场、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表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、遵纪守法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方面表现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人教育中心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77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53:00Z</dcterms:created>
  <dc:creator>yl</dc:creator>
  <dc:description/>
  <dc:language>en-US</dc:language>
  <cp:lastModifiedBy>景霞</cp:lastModifiedBy>
  <cp:lastPrinted>2023-03-13T09:14:00Z</cp:lastPrinted>
  <dcterms:modified xsi:type="dcterms:W3CDTF">2023-03-16T01:51:57Z</dcterms:modified>
  <cp:revision>2</cp:revision>
  <dc:subject/>
  <dc:title>西安交通大学职业技术及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055A4F324911B693AEB84DFC79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