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在线考试须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   </w:t>
      </w:r>
      <w:r>
        <w:rPr>
          <w:sz w:val="24"/>
          <w:szCs w:val="24"/>
        </w:rPr>
        <w:t>学习通必须首先用手机号注册，再绑定学生的学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  </w:t>
      </w:r>
      <w:r>
        <w:rPr>
          <w:sz w:val="24"/>
          <w:szCs w:val="24"/>
        </w:rPr>
        <w:t>超星学习通</w:t>
      </w:r>
      <w:r>
        <w:rPr>
          <w:sz w:val="24"/>
          <w:szCs w:val="24"/>
        </w:rPr>
        <w:t>app</w:t>
      </w:r>
      <w:r>
        <w:rPr>
          <w:sz w:val="24"/>
          <w:szCs w:val="24"/>
        </w:rPr>
        <w:t>必须升级到最新版本（每次考试前去官方应用商店确认），否则部分功能会出现异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  </w:t>
      </w:r>
      <w:r>
        <w:rPr>
          <w:sz w:val="24"/>
          <w:szCs w:val="24"/>
        </w:rPr>
        <w:t>考试须用手机做答，且全程只能用同一部手机进行考试。考试期间严禁多终端、多设备登录作答。即在多部手机、电脑、平板之间切换登录，多终端登录的行为是可监测到的，系统将直接认定为白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   </w:t>
      </w:r>
      <w:r>
        <w:rPr>
          <w:sz w:val="24"/>
          <w:szCs w:val="24"/>
        </w:rPr>
        <w:t>考前将手机充足电量，取消或延长手机自动屏保时间，确保考试时不被屏保打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   </w:t>
      </w:r>
      <w:r>
        <w:rPr>
          <w:sz w:val="24"/>
          <w:szCs w:val="24"/>
        </w:rPr>
        <w:t>考试时手机设置成“免打扰”模式，以免受电话或短信干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   </w:t>
      </w:r>
      <w:r>
        <w:rPr>
          <w:sz w:val="24"/>
          <w:szCs w:val="24"/>
        </w:rPr>
        <w:t>如在考试中遇到闪退情况，请立即重新登陆系统答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示：打开学习通前，关闭所有后台软件，如果可能，请为学习通赋予后台驻留权限，避免不必要的后台自动杀死应用的情况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   </w:t>
      </w:r>
      <w:r>
        <w:rPr>
          <w:sz w:val="24"/>
          <w:szCs w:val="24"/>
        </w:rPr>
        <w:t>遇到输入文字较多的题目，请时不时点击作答区域下方的“上一题”或“下一题”按钮，这将帮助你保存当前题目作答内容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   </w:t>
      </w:r>
      <w:r>
        <w:rPr>
          <w:sz w:val="24"/>
          <w:szCs w:val="24"/>
        </w:rPr>
        <w:t>全程请注意考试时间，作答倒计时将会在你退出考试时继续进行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   </w:t>
      </w:r>
      <w:r>
        <w:rPr>
          <w:sz w:val="24"/>
          <w:szCs w:val="24"/>
        </w:rPr>
        <w:t>考试开始及结束时间的时间间隔有可能略长于作答时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如老师设定：考试开始</w:t>
      </w:r>
      <w:r>
        <w:rPr>
          <w:sz w:val="24"/>
          <w:szCs w:val="24"/>
        </w:rPr>
        <w:t>/</w:t>
      </w:r>
      <w:r>
        <w:rPr>
          <w:sz w:val="24"/>
          <w:szCs w:val="24"/>
        </w:rPr>
        <w:t>结束时间：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5</w:t>
      </w:r>
      <w:r>
        <w:rPr>
          <w:sz w:val="24"/>
          <w:szCs w:val="24"/>
        </w:rPr>
        <w:t>（间隔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05</w:t>
      </w:r>
      <w:r>
        <w:rPr>
          <w:sz w:val="24"/>
          <w:szCs w:val="24"/>
        </w:rPr>
        <w:t>分钟），而作答时间设置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时。此时：如果你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进入考试，则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你的作答倒计时就结束了，将会被自动收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你的实际作答时长以倒计时的形式显示在页面左上角，请注意！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.</w:t>
      </w:r>
      <w:r>
        <w:rPr>
          <w:b/>
          <w:bCs/>
          <w:color w:val="FF0000"/>
          <w:sz w:val="24"/>
          <w:szCs w:val="24"/>
        </w:rPr>
        <w:t>作答倒计时结束或考试截止时间到达（二者任满足其一），系统将自动收卷。收卷时当前页面的作答内容将不会保存，请务必提前“复查交卷”；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老师批阅试卷时看到的答案将与你在“复查交卷”页面看到的答案相同，做完后请仔细检查。特别是考试中使用了拍照上传答案，或者编辑了大段文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考试期间如遇到需要拍照上传的题目，只需要注意将作答情况拍摄完整、清晰。不用担心前置监控。需要写字时请注意将手机放在合适的支架上（不能直接靠在墙上，即不能遮挡后置摄像头），确保手机前置摄像头能拍到脸部，低头写字不影响考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考试期间将调用手机前后双摄像头抓拍监控，请注意考试环境、着装、坐姿等。尽量在干净整洁的书桌前完成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33:03Z</dcterms:created>
  <dc:creator>Administrator</dc:creator>
  <dc:description/>
  <dc:language>en-US</dc:language>
  <cp:lastModifiedBy>A中港腾飞罗老师</cp:lastModifiedBy>
  <dcterms:modified xsi:type="dcterms:W3CDTF">2021-07-03T06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F3B28E3FD4617825AE8C5BF59F8B1</vt:lpwstr>
  </property>
  <property fmtid="{D5CDD505-2E9C-101B-9397-08002B2CF9AE}" pid="3" name="KSOProductBuildVer">
    <vt:lpwstr>2052-11.1.0.10578</vt:lpwstr>
  </property>
</Properties>
</file>