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西安理工大学函授考试课程登记表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清考</w:t>
      </w:r>
      <w:r>
        <w:rPr>
          <w:rFonts w:cs="宋体" w:ascii="宋体" w:hAnsi="宋体"/>
          <w:b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-297180</wp:posOffset>
                </wp:positionV>
                <wp:extent cx="66865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>
                                <w:lang w:eastAsia="zh-CN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3.7pt;mso-wrap-distance-left:9.05pt;mso-wrap-distance-right:9.05pt;mso-wrap-distance-top:0pt;mso-wrap-distance-bottom:0pt;margin-top:-23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>
                          <w:lang w:eastAsia="zh-CN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函授站名：</w:t>
      </w: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中港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 xml:space="preserve">考试时间：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2021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4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月 </w:t>
      </w:r>
      <w:r>
        <w:rPr>
          <w:rFonts w:eastAsia="楷体_GB2312;楷体" w:ascii="楷体_GB2312;楷体" w:hAnsi="楷体_GB2312;楷体"/>
          <w:b/>
          <w:sz w:val="28"/>
          <w:szCs w:val="28"/>
          <w:lang w:val="en-US" w:eastAsia="zh-CN"/>
        </w:rPr>
        <w:t>17</w:t>
      </w:r>
      <w:r>
        <w:rPr>
          <w:rFonts w:ascii="楷体_GB2312;楷体" w:hAnsi="楷体_GB2312;楷体" w:eastAsia="楷体_GB2312;楷体"/>
          <w:b/>
          <w:sz w:val="28"/>
          <w:szCs w:val="28"/>
        </w:rPr>
        <w:t>日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1"/>
        <w:gridCol w:w="1799"/>
        <w:gridCol w:w="1095"/>
        <w:gridCol w:w="1667"/>
        <w:gridCol w:w="801"/>
        <w:gridCol w:w="3022"/>
        <w:gridCol w:w="789"/>
      </w:tblGrid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序号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层次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2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专业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92" w:hanging="108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年级</w:t>
            </w:r>
          </w:p>
          <w:p>
            <w:pPr>
              <w:pStyle w:val="Normal"/>
              <w:ind w:left="-15" w:right="-92" w:hanging="92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（学期）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lang w:eastAsia="zh-CN"/>
              </w:rPr>
              <w:t>清</w:t>
            </w:r>
            <w:r>
              <w:rPr>
                <w:rFonts w:ascii="楷体_GB2312;楷体" w:hAnsi="楷体_GB2312;楷体" w:cs="宋体" w:eastAsia="楷体_GB2312;楷体"/>
                <w:b/>
              </w:rPr>
              <w:t>考科目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人数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35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补考人员名单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val="en-US" w:eastAsia="zh-CN"/>
              </w:rPr>
            </w:pPr>
            <w:r>
              <w:rPr>
                <w:b/>
                <w:color w:val="000000"/>
                <w:lang w:val="en-US" w:eastAsia="zh-CN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法学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刑法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right="-107" w:hanging="115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张涛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right="-107" w:hanging="115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杭瑞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（理）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right="-107" w:hanging="115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right="-107" w:hanging="115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超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朱宗尚、刘彦汐、韦蒲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7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物流管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永纲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8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杨艳花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9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5"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起专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业管理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等数学下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信杰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工程及其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机及拖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阳飞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经济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柳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崔恒、刘志刚、阴艺、管戈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商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伟阳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李昊、周麟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3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晨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王昭辉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结构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color w:val="00B0F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金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李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自动控制理论、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志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张大干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构力学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刘喆、马松、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柯、郑登虎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气自动化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机及拖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王永新、韦晨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电一体化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设计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志强、李智斌、郑茵、高彬明、马威、种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制造与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机械设计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宋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算机网络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结构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郗雷雷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算机应用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据结构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贵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建筑工程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筋混凝土结构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闵超、朱宗尚、刘彦汐、韦蒲林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刘博、杨艳花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起专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建设工程监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工程估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佳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机械设计制造及其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测试技术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王昭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气工程及其自动化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力电子技术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赵阳飞、朱晨希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施工技术与组织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刘肖、阴艺、管戈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管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市场营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霍婷婷、何伟阳、周麟、李昊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lang w:val="en-US" w:eastAsia="zh-CN"/>
              </w:rPr>
              <w:t>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计算机科学与技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操作系统原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薛金菲、李博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3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土木工程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第三学期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钢筋混凝土基本构件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帅、刘喆、高宏、李勉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1"/>
        <w:gridCol w:w="2020"/>
        <w:gridCol w:w="802"/>
        <w:gridCol w:w="1739"/>
        <w:gridCol w:w="801"/>
        <w:gridCol w:w="2842"/>
        <w:gridCol w:w="969"/>
      </w:tblGrid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序号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05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层次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120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专业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92" w:hanging="108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年级</w:t>
            </w:r>
          </w:p>
          <w:p>
            <w:pPr>
              <w:pStyle w:val="Normal"/>
              <w:ind w:left="-15" w:right="-92" w:hanging="92"/>
              <w:jc w:val="center"/>
              <w:rPr>
                <w:rFonts w:ascii="楷体_GB2312;楷体" w:hAnsi="楷体_GB2312;楷体" w:eastAsia="楷体_GB2312;楷体" w:cs="宋体"/>
                <w:b/>
                <w:b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18"/>
                <w:szCs w:val="18"/>
              </w:rPr>
              <w:t>（学期）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  <w:lang w:eastAsia="zh-CN"/>
              </w:rPr>
              <w:t>补</w:t>
            </w:r>
            <w:r>
              <w:rPr>
                <w:rFonts w:ascii="楷体_GB2312;楷体" w:hAnsi="楷体_GB2312;楷体" w:cs="宋体" w:eastAsia="楷体_GB2312;楷体"/>
                <w:b/>
              </w:rPr>
              <w:t>考科目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right="-107" w:hanging="76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人数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" w:right="-107" w:hanging="135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清考人员名单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</w:rPr>
            </w:pPr>
            <w:r>
              <w:rPr>
                <w:rFonts w:ascii="楷体_GB2312;楷体" w:hAnsi="楷体_GB2312;楷体" w:cs="宋体" w:eastAsia="楷体_GB2312;楷体"/>
                <w:b/>
              </w:rPr>
              <w:t>备注</w:t>
            </w:r>
          </w:p>
        </w:tc>
      </w:tr>
      <w:tr>
        <w:trPr>
          <w:trHeight w:val="684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自动化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系统分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梁伟、郭磊、杨哲、贺瑶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92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造价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孙成飞、赵建军、孙凯、刘英龙、周佳、李锋、张涛、雷静雯、南婉婉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信息管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电算化基础与应用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9663008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王敏、解富强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电一体化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技术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李智斌、郑茵、白波、周长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与自动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制造技术基础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宋垚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应用技术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设工程监理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土木工程监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工程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筑机械及施工技术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林浩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黄二林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梅苏江、闵超、朱宗尚、刘彦汐、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蒲林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信息系统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杨艳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张娇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高升专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7" w:hanging="91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图文信息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图像处理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博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管理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项目管理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戈鹏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机械设计制造及其自动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制造及其自动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锡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梁坤鹏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科学与技术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网络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金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李博、李涛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能源与动力工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电厂自动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宁伟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水电工程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利工程施工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景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土木工程</w:t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施工技术与组织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薄林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刘喆、李国妮、杨浩东、王奇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升本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0" w:right="-107" w:hanging="102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气工程及其自动化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2" w:hanging="91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四学期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91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电力系统分析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" w:right="-107" w:hanging="64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115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赵阳飞、朱晨曦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2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11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10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" w:right="-107" w:hanging="75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34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26" w:gutter="0" w:header="0" w:top="936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0:00Z</dcterms:created>
  <dc:creator>liuyg</dc:creator>
  <dc:description/>
  <dc:language>en-US</dc:language>
  <cp:lastModifiedBy>つ繁华若梦惜流年丶”</cp:lastModifiedBy>
  <dcterms:modified xsi:type="dcterms:W3CDTF">2021-04-07T09:36:29Z</dcterms:modified>
  <cp:revision>10</cp:revision>
  <dc:subject/>
  <dc:title>西安理工大学函授考试课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5A98911A24C1C83A71360F819B6F6</vt:lpwstr>
  </property>
  <property fmtid="{D5CDD505-2E9C-101B-9397-08002B2CF9AE}" pid="3" name="KSOProductBuildVer">
    <vt:lpwstr>2052-11.1.0.10356</vt:lpwstr>
  </property>
</Properties>
</file>